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85725</wp:posOffset>
                </wp:positionV>
                <wp:extent cx="6515100" cy="1570990"/>
                <wp:effectExtent l="0" t="0" r="0" b="279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571040"/>
                          <a:chOff x="0" y="0"/>
                          <a:chExt cx="6515280" cy="1571040"/>
                        </a:xfrm>
                      </wpg:grpSpPr>
                      <wps:wsp>
                        <wps:cNvSpPr txBox="1"/>
                        <wps:spPr>
                          <a:xfrm>
                            <a:off x="3632040" y="82080"/>
                            <a:ext cx="2882880" cy="14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ржавний вищий навчальний закла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карпатський національний університет імені Василя Стефан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ВЧАЛЬНО-НАУКОВ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ЮРИДИЧНИЙ ІНСТИТУ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вул. Шевченка, 44а, м. Івано-Франківськ, 76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тел./факс (0342) 50-87-60, тел. (0342)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59-61-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www.law.pu.if.u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       e-mail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awdept@pu.if.u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200"/>
                            <a:ext cx="2940120" cy="148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te institution of higher edu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asyl Stefany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carpathian National Univers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DUCATIONAL SCIETIFI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W INSTITU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Shevchenko Street, 44a,  Ivano-Frankivsk, 7601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tel. (fax) (0342) 50-87-60, tel. (0342) 59-61-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www.law.pu.if.ua       e-mail: lawdept@pu.if.u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1255320"/>
                            <a:ext cx="6172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43200" y="0"/>
                            <a:ext cx="8571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6.75pt;width:513pt;height:123.75pt" coordorigin="-720,-135" coordsize="10260,24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00;top:-6;width:4539;height:23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ржавний вищий навчальний закла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карпатський національний університет імені Василя Стефани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ВЧАЛЬНО-НАУКОВИ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ЮРИДИЧНИЙ ІНСТИТУ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вул. Шевченка, 44а, м. Івано-Франківськ, 76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тел./факс (0342) 50-87-60, тел. (0342)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59-61-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www.law.pu.if.u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       e-mail: </w:t>
                        </w: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awdept@pu.if.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720;top:4;width:4629;height:2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te institution of higher educ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asyl Stefany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carpathian National Universi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DUCATIONAL SCIETIFIC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W INSTITU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Shevchenko Street, 44a,  Ivano-Frankivsk, 76018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tel. (fax) (0342) 50-87-60, tel. (0342) 59-61-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www.law.pu.if.ua       e-mail: lawdept@pu.if.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320,1842" to="9399,1842" stroked="t" o:allowincell="f" style="position:absolute">
                  <v:stroke color="#ffcc00" weight="381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0;top:-135;width:1349;height:13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ведена відомість комплексної оцінки роботи</w:t>
      </w:r>
    </w:p>
    <w:p>
      <w:pPr>
        <w:pStyle w:val="Normal"/>
        <w:tabs>
          <w:tab w:val="clear" w:pos="708"/>
          <w:tab w:val="left" w:pos="360" w:leader="none"/>
        </w:tabs>
        <w:ind w:left="2160" w:hanging="2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уково-педагогічних працівників</w:t>
      </w:r>
    </w:p>
    <w:p>
      <w:pPr>
        <w:pStyle w:val="Normal"/>
        <w:tabs>
          <w:tab w:val="clear" w:pos="708"/>
          <w:tab w:val="left" w:pos="360" w:leader="none"/>
        </w:tabs>
        <w:ind w:left="2160" w:hanging="2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ально-наукового юридичного інституту за 2017 рік</w:t>
      </w:r>
    </w:p>
    <w:p>
      <w:pPr>
        <w:pStyle w:val="Normal"/>
        <w:tabs>
          <w:tab w:val="clear" w:pos="708"/>
          <w:tab w:val="left" w:pos="360" w:leader="none"/>
        </w:tabs>
        <w:ind w:left="2160" w:hanging="21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3402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ізвище, ім’я, по батькові </w:t>
            </w:r>
            <w:r>
              <w:rPr>
                <w:b/>
                <w:bCs/>
                <w:sz w:val="28"/>
                <w:szCs w:val="28"/>
                <w:lang w:val="uk-UA"/>
              </w:rPr>
              <w:t>науково-педагогічного праців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а сума балі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някевич-Танасійчук Юлія Володимир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а Валентина Анто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, завідувач кафедр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іс Павло Ль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гай Надія Онуфрії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ч Ігор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ин Юрій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  <w:szCs w:val="28"/>
                <w:lang w:val="uk-UA"/>
              </w:rPr>
              <w:t>заступник директора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Галина Васил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хан Наталія Васил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Леся Ром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руба Анатолій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фес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йнц Руслана Микола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ско Алл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ецька Надія Роман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цький Ігор Богд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юк Володимир Воло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амович Сергій 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офес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емак Зоря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ашник Ірина Ром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янтич Микола Костянтин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вчаренко Олег Антон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  <w:szCs w:val="28"/>
                <w:lang w:val="uk-UA"/>
              </w:rPr>
              <w:t>заступник директора, профес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ич Олег Яро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Оксана Степ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іляревич Вікторія Вікт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а Ірина І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ишин Олександр Романов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зуляк Ольга І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ишин Наталія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ль Святослав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таш Лідія Тихо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ечел Олексій Ю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насевич Ірина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цан Ольга Анатолії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ненко Ігор Вітал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ьчак Леся Степан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тарший викл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дук Світла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вадовський Володимир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аб-Бучинська Тетяна Ярослав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гвінова Марія Володимир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заступник директора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 Андрій Микола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ків Віта Васил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тчук Наталія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тарший викл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кевич Ольга Михай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інич Любомир </w:t>
            </w:r>
            <w:r>
              <w:rPr>
                <w:sz w:val="28"/>
                <w:szCs w:val="28"/>
                <w:shd w:fill="FFFFFF" w:val="clear"/>
                <w:lang w:val="uk-UA"/>
              </w:rPr>
              <w:t>Василь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шко Уляна Пе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тайло Тетя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асист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Іван Григ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старший викл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Директор</w:t>
        <w:tab/>
        <w:tab/>
        <w:tab/>
        <w:tab/>
        <w:tab/>
        <w:t>проф. В.А. Васильєва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in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34:00Z</dcterms:created>
  <dc:creator>User</dc:creator>
  <dc:description/>
  <cp:keywords/>
  <dc:language>en-US</dc:language>
  <cp:lastModifiedBy>Admin</cp:lastModifiedBy>
  <cp:lastPrinted>2017-01-31T10:04:00Z</cp:lastPrinted>
  <dcterms:modified xsi:type="dcterms:W3CDTF">2018-11-12T10:34:00Z</dcterms:modified>
  <cp:revision>2</cp:revision>
  <dc:subject/>
  <dc:title/>
</cp:coreProperties>
</file>