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282428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428"/>
          <w:sz w:val="29"/>
          <w:szCs w:val="29"/>
          <w:lang w:eastAsia="ru-RU"/>
        </w:rPr>
        <w:t>Ukraine in European Dialogue Fellowship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Country of origin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Ukra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Target countr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Austr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Area of study or research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Social Sciences</w:t>
        <w:br/>
        <w:t>Humaniti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History, Archaeolog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Detailed type of grant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Research grant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Funding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Internation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Target group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Graduates</w:t>
        <w:br/>
        <w:t>Postgraduates</w:t>
        <w:br/>
        <w:t>PhD students</w:t>
        <w:br/>
        <w:t>PhD holders, post doc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Funding organisation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Institute for Human Sciences (IWM) in Vienna / Center for Urban History of East Central Europe in Lviv (Ukraine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Duration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6 months (between July 2019 and June 2020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Grant benefit paid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Junior Visiting Fellows will receive a stipend of EUR 1,800 per month to cover accommodation, living expenses, travel, health insurance and any incidental costs related to their stay in Vienna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In addition, the IWM provides fellows with office space, including internet access, in-house research and administrative facilities as well as other services free of charge. The fellows will join the scholarly community and participate in the activities of the Institut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Closing date for application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22C34"/>
          <w:sz w:val="27"/>
          <w:szCs w:val="27"/>
          <w:lang w:eastAsia="ru-RU"/>
        </w:rPr>
      </w:pPr>
      <w:r>
        <w:rPr>
          <w:rFonts w:eastAsia="Times New Roman"/>
          <w:b/>
          <w:bCs/>
          <w:color w:val="222C34"/>
          <w:sz w:val="27"/>
          <w:szCs w:val="27"/>
          <w:lang w:eastAsia="ru-RU"/>
        </w:rPr>
        <w:t>zuletzt 11.01.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Where to appl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/>
            <w:color w:val="B92E16"/>
            <w:sz w:val="27"/>
            <w:szCs w:val="27"/>
            <w:u w:val="single"/>
            <w:lang w:eastAsia="ru-RU"/>
          </w:rPr>
          <w:t>Online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Advice on how to apply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This junior fellowship program aims to support the research of Ukrainian scholars who are completing or have recently completed doctoral studies in a Ukrainian institution of higher education. It offers access to the resources of the IWM in Vienna to younger researchers who have demonstrated exceptional talent to allow them to work on a research project of their own choice. The fellowships are open to all academic disciplines in the social sciences (including history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The selected finalists will be invited to spend 6 months at the IWM to pursue their research projects.</w:t>
        <w:br/>
        <w:br/>
        <w:t>Eligibility</w:t>
        <w:br/>
        <w:t>Candidates for the fellowship</w:t>
        <w:br/>
        <w:t>- must be Ukrainian citizens</w:t>
        <w:br/>
        <w:t>- must be enrolled in a doctoral program at a Ukrainian institution of higher education or have recently obtained a Ph.D.</w:t>
        <w:br/>
        <w:t>- must not be older than 35 years*</w:t>
        <w:br/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*Andriy Sheptyts’kyi Senior Fellowships:</w:t>
        <w:br/>
        <w:t> Senior Visiting Fellowships in this program which address outstanding international scholars in the fields of public ethics, religion and politics are granted by invitation only. 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Further information:</w:t>
        <w:br/>
      </w:r>
      <w:hyperlink r:id="rId3">
        <w:r>
          <w:rPr>
            <w:rStyle w:val="InternetLink"/>
            <w:rFonts w:eastAsia="Times New Roman"/>
            <w:color w:val="B92E16"/>
            <w:sz w:val="27"/>
            <w:szCs w:val="27"/>
            <w:u w:val="single"/>
            <w:lang w:eastAsia="ru-RU"/>
          </w:rPr>
          <w:t>www.iwm.at/fellowships/ukraine-in-european-dialogue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Selection procedur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By a jury of expert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Last updat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18.01.2019, IDNr: 2223, Version: 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© OeAD-Gmb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C34"/>
          <w:sz w:val="27"/>
          <w:szCs w:val="27"/>
          <w:lang w:eastAsia="ru-RU"/>
        </w:rPr>
      </w:pPr>
      <w:r>
        <w:rPr>
          <w:rFonts w:eastAsia="Times New Roman"/>
          <w:color w:val="222C34"/>
          <w:sz w:val="27"/>
          <w:szCs w:val="27"/>
          <w:lang w:eastAsia="ru-RU"/>
        </w:rPr>
        <w:t>This database has been financed by funds of the Austrian Federal Ministry of Education, Science and Research (BMBWF) and the EU. The data has been entered by the OeAD-GmbH as the processing agency, by the OeAD-GmbH on the basis of information provided by funding organisations or by the funding organisations themselves. The OeAD-GmbH does not assume any liability for the correctness, completeness and topicality of the data.</w:t>
      </w:r>
    </w:p>
    <w:p>
      <w:pPr>
        <w:pStyle w:val="Normal"/>
        <w:spacing w:before="0" w:after="200"/>
        <w:rPr>
          <w:rFonts w:eastAsia="Times New Roman"/>
          <w:color w:val="222C34"/>
          <w:sz w:val="27"/>
          <w:szCs w:val="27"/>
          <w:lang w:val="de-AT" w:eastAsia="ru-RU"/>
        </w:rPr>
      </w:pPr>
      <w:r>
        <w:rPr>
          <w:rFonts w:eastAsia="Times New Roman"/>
          <w:color w:val="222C34"/>
          <w:sz w:val="27"/>
          <w:szCs w:val="27"/>
          <w:lang w:val="de-AT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m-applications.at/login.php?35" TargetMode="External"/><Relationship Id="rId3" Type="http://schemas.openxmlformats.org/officeDocument/2006/relationships/hyperlink" Target="http://www.iwm.at/fellowships/ukraine-in-european-dialog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1:00Z</dcterms:created>
  <dc:creator>user</dc:creator>
  <dc:description/>
  <cp:keywords/>
  <dc:language>en-US</dc:language>
  <cp:lastModifiedBy>Admin</cp:lastModifiedBy>
  <dcterms:modified xsi:type="dcterms:W3CDTF">2019-05-06T09:01:00Z</dcterms:modified>
  <cp:revision>2</cp:revision>
  <dc:subject/>
  <dc:title>Ukraine in European Dialogue Fellowships</dc:title>
</cp:coreProperties>
</file>